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13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ерство образования и  науки  Нижегородской области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Заволжский автомоторный техникум»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УТВЕРЖДАЮ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Заместитель директора по УР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 xml:space="preserve">____________ 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</w:rPr>
        <w:t>«___»_______________20__г.</w:t>
      </w:r>
    </w:p>
    <w:p>
      <w:pPr>
        <w:pStyle w:val="Normal"/>
        <w:shd w:fill="FFFFFF" w:val="clear"/>
        <w:spacing w:lineRule="auto" w:line="360" w:before="2160" w:after="0"/>
        <w:jc w:val="center"/>
        <w:rPr/>
      </w:pPr>
      <w:r>
        <w:rPr>
          <w:b/>
          <w:bCs/>
          <w:caps/>
          <w:color w:val="000000"/>
          <w:sz w:val="32"/>
          <w:szCs w:val="32"/>
        </w:rPr>
        <w:t>Рабочая программ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  <w:t>учебной дисциплины</w:t>
      </w:r>
    </w:p>
    <w:p>
      <w:pPr>
        <w:pStyle w:val="Normal"/>
        <w:shd w:fill="FFFFFF" w:val="clear"/>
        <w:spacing w:lineRule="auto" w:line="360" w:before="480" w:after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П.03 </w:t>
      </w:r>
      <w:r>
        <w:rPr>
          <w:b/>
          <w:bCs/>
          <w:caps/>
          <w:color w:val="000000"/>
          <w:sz w:val="32"/>
          <w:szCs w:val="32"/>
        </w:rPr>
        <w:t>Электротехника И ЭЛЕКТРОНИКА</w:t>
      </w:r>
    </w:p>
    <w:p>
      <w:pPr>
        <w:pStyle w:val="Normal"/>
        <w:shd w:fill="FFFFFF" w:val="clear"/>
        <w:spacing w:lineRule="auto" w:line="360" w:before="36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ля специально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23.02.02 </w:t>
      </w:r>
      <w:r>
        <w:rPr>
          <w:b/>
          <w:bCs/>
          <w:caps/>
          <w:color w:val="000000"/>
          <w:sz w:val="32"/>
          <w:szCs w:val="32"/>
        </w:rPr>
        <w:t>Автомобиле- и тракторостро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Заволжь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Cs/>
          <w:color w:val="000000"/>
          <w:sz w:val="28"/>
          <w:szCs w:val="28"/>
        </w:rPr>
        <w:t>20  г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ОП.03 Электротехника и электроника разработана на 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нове Федерального государственного образовательного стандарта по специальностям среднего профессионального образования :23.02.02 Автомобиле и тракторострое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84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 науки Нижегородской области Государственное бюджетное профессиональное образовательное учреждение  «Заволжский автомоторный техникум» (ГБПОУ «ЗАМТ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година К.В. </w:t>
      </w:r>
      <w:r>
        <w:rPr>
          <w:bCs/>
          <w:sz w:val="28"/>
          <w:szCs w:val="28"/>
        </w:rPr>
        <w:t>преподаватель ГБПОУ «ЗАМ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Рассмотрена на заседании ПЦК Электротехнических дисциплин протокол №___ от «___»_________20___г</w:t>
      </w:r>
    </w:p>
    <w:p>
      <w:pPr>
        <w:pStyle w:val="C4c16c29c13"/>
        <w:shd w:fill="FFFFFF" w:val="clear"/>
        <w:spacing w:lineRule="auto" w:line="360"/>
        <w:jc w:val="both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C4c16c29c13"/>
        <w:shd w:fill="FFFFFF" w:val="clear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а методическим советом </w:t>
      </w:r>
      <w:r>
        <w:rPr>
          <w:bCs/>
          <w:sz w:val="28"/>
          <w:szCs w:val="28"/>
        </w:rPr>
        <w:t>Государственного бюджетного профессионального образовательного учреждения «Заволжский автомоторный техникум»</w:t>
      </w:r>
      <w:r>
        <w:br w:type="page"/>
      </w:r>
    </w:p>
    <w:p>
      <w:pPr>
        <w:pStyle w:val="Heading1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60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держание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561" w:leader="none"/>
          <w:tab w:val="left" w:pos="977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561" w:right="1036" w:hanging="561"/>
        <w:rPr>
          <w:sz w:val="28"/>
          <w:szCs w:val="28"/>
        </w:rPr>
      </w:pPr>
      <w:r>
        <w:rPr>
          <w:sz w:val="28"/>
          <w:szCs w:val="28"/>
        </w:rPr>
        <w:t>ПАСПОРТ ПРОГРАММЫ УЧЕБНОЙ ДИСЦИПЛИНЫ</w:t>
        <w:tab/>
        <w:t>4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561" w:leader="none"/>
          <w:tab w:val="left" w:pos="977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561" w:right="1036" w:hanging="561"/>
        <w:rPr>
          <w:caps/>
          <w:sz w:val="28"/>
          <w:szCs w:val="28"/>
        </w:rPr>
      </w:pPr>
      <w:r>
        <w:rPr>
          <w:caps/>
          <w:sz w:val="28"/>
          <w:szCs w:val="28"/>
        </w:rPr>
        <w:t>СТРУКТУРА И СОДЕРЖАНИЕ УЧЕБНОЙ ДИСЦИПЛИНЫ</w:t>
        <w:tab/>
        <w:t>6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561" w:leader="none"/>
          <w:tab w:val="left" w:pos="977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561" w:right="1036" w:hanging="561"/>
        <w:rPr>
          <w:caps/>
          <w:sz w:val="28"/>
          <w:szCs w:val="28"/>
        </w:rPr>
      </w:pPr>
      <w:r>
        <w:rPr>
          <w:caps/>
          <w:sz w:val="28"/>
          <w:szCs w:val="28"/>
        </w:rPr>
        <w:t>условия реализации программы УЧЕБНОЙ дисциплины</w:t>
        <w:tab/>
        <w:t>13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561" w:leader="none"/>
          <w:tab w:val="left" w:pos="977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561" w:right="1036" w:hanging="561"/>
        <w:rPr>
          <w:caps/>
          <w:sz w:val="28"/>
          <w:szCs w:val="28"/>
        </w:rPr>
      </w:pPr>
      <w:r>
        <w:rPr>
          <w:caps/>
          <w:sz w:val="28"/>
          <w:szCs w:val="28"/>
        </w:rPr>
        <w:t>Контроль и оценка результатов освоения УЧЕБНОЙ Дисциплины</w:t>
        <w:tab/>
        <w:t>14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561" w:leader="none"/>
          <w:tab w:val="left" w:pos="977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561" w:right="1036" w:hanging="561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Я</w:t>
        <w:tab/>
        <w:t>1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keepLines/>
            <w:tabs>
              <w:tab w:val="clear" w:pos="708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pacing w:lineRule="auto" w:line="480" w:before="0" w:after="240"/>
            <w:ind w:right="69" w:hanging="0"/>
            <w:jc w:val="both"/>
            <w:rPr/>
          </w:pPr>
          <w:r>
            <w:fldChar w:fldCharType="begin"/>
          </w:r>
          <w:r>
            <w:rPr>
              <w:caps/>
              <w:b/>
              <w:szCs w:val="28"/>
            </w:rPr>
            <w:instrText xml:space="preserve"> TOC \o "1-1" \h \z \u </w:instrText>
          </w:r>
          <w:r>
            <w:rPr>
              <w:caps/>
              <w:b/>
              <w:szCs w:val="28"/>
            </w:rPr>
            <w:fldChar w:fldCharType="separate"/>
          </w:r>
          <w:hyperlink w:anchor="__RefHeading___Toc328998713">
            <w:r>
              <w:rPr>
                <w:b/>
                <w:caps/>
                <w:szCs w:val="28"/>
              </w:rPr>
            </w:r>
          </w:hyperlink>
          <w:r>
            <w:rPr>
              <w:caps/>
              <w:b/>
              <w:szCs w:val="28"/>
            </w:rPr>
            <w:fldChar w:fldCharType="end"/>
          </w:r>
        </w:p>
      </w:sdtContent>
    </w:sdt>
    <w:p>
      <w:pPr>
        <w:pStyle w:val="Heading1"/>
        <w:keepLines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240"/>
        <w:ind w:right="69" w:hanging="0"/>
        <w:rPr/>
      </w:pPr>
      <w:r>
        <w:br w:type="page"/>
      </w:r>
      <w:r>
        <w:rPr>
          <w:b/>
          <w:szCs w:val="28"/>
        </w:rPr>
        <w:t>1 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3 Электротехника и электроника</w:t>
      </w:r>
    </w:p>
    <w:p>
      <w:pPr>
        <w:pStyle w:val="Normal"/>
        <w:numPr>
          <w:ilvl w:val="1"/>
          <w:numId w:val="2"/>
        </w:numPr>
        <w:spacing w:before="36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 23.02.02   Автомобиле - и тракторостро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может быть использована при подготовке техников и рабочих широкого профиля в рамках основной профессиональной образовательной программы СПО № ОК 016-94: 18563   Слесарь-сборщик двигателей, а также при реализации дополнительной программы (в программах повышения квалификации и профессиональной подготовке работников в области автомобиле- и тракторостроения)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Место учебной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Электротехника и электроника» является обязательной частью общепрофессионального цикла примерной основной образовательной программы в соответствии с ФГОС СПО по специальности 23.02.02 Автомобиле- и тракторостро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дисциплина имеет при формировании и развитии ОК 01,ОК 02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1.3 Цели и задачи учебной дисциплины – требования к результатам освоения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водить расчет параметров электрических цеп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ирать электрические схемы и проверять их рабо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читать и собирать простейшие схемы с использованием полу</w:t>
        <w:softHyphen/>
        <w:t>проводниковых прибо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тип микросхем по маркировк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ущность физических процессов в электрических и магнитных цепях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ы расчета и измерения основных параметров электрических, магнитных и электронных цепей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bookmarkStart w:id="0" w:name="_Hlk148545043"/>
      <w:r>
        <w:rPr>
          <w:sz w:val="28"/>
          <w:szCs w:val="28"/>
        </w:rPr>
        <w:t>–</w:t>
      </w:r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образование переменного тока в постоянный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усиление и генерирование эле</w:t>
        <w:softHyphen/>
        <w:t>ктрических сигнал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ладевать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ми компетенциями, включающими в себя способнос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К 1 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К 2 Организовывать собственную деятельность, выбирать типовые методы и способы выполнения профессиональных задач. Оценивать их эффективность и качеств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К 3 Принимать решение в стандартных и нестандартных ситуациях и нести за них ответственность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К 5 Использовать информационно - коммуникационные технологии в про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К 6 Работать в коллективе и команде, обеспечивать её сплочение, эффективно общаться с коллегами, руководством, потребителя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К 7 Брать на себя ответственность за работу членов команды (подчиненных), результат выполнения зада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К 9 Ориентироваться в условиях частой смены технологий в профессиональной деятельности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120"/>
        <w:ind w:firstLine="720"/>
        <w:jc w:val="both"/>
        <w:rPr/>
      </w:pPr>
      <w:r>
        <w:rPr>
          <w:i/>
          <w:sz w:val="28"/>
          <w:szCs w:val="28"/>
        </w:rPr>
        <w:t>профессиональными компетенциями, соответствующими основным видам профессиональной деятельност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К 1.2 Обеспечивать технологическую подготовку производства по реализации технологического процесс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К 2.2 Проектировать изделия средней сложности основного и вспомогательного производст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К 2.3 Составлять технические  задания на проектирование технологической оснастк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К 2.4 Разрабатывать рабочий проект деталей и узлов в соответствии с требованиями ЕСКД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К 3.2 Проверять качество выпускаемой продукции и выполняемых рабо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том числе за период обучения достигнуть: </w:t>
      </w:r>
      <w:r>
        <w:rPr>
          <w:bCs/>
          <w:sz w:val="28"/>
          <w:szCs w:val="28"/>
        </w:rPr>
        <w:t xml:space="preserve">следующих личностных результатов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 оценки результатов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знающий себя гражданином и защитником великой стран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являющий уважение к эстетическим ценностям, обладающий основами эстетической культу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товый соответствовать ожиданиям работодателей: активный, проектно- 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обучающимся навыка оценки информации в цифро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е, ее достоверность, способности строить логические умозаключения на основании поступающей информ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ажительное отношения обучающихся к результатам собственного и чужого труд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ностное отношение обучающихся к своему здоровью и здоровь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ающих, ЗОЖ и здоровой окружающей среде и т.д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йствующий поддержанию престижа своей профессии, отрасли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ой организ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товый к профессиональной конкуренции и конструктив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кции на критику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Р 21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еющий навыки сотрудничества с коллегами, участниками образовательного и рабочего процесса, взрослыми в образовательной, общественно полезной, учебно - исследовательской, проектной и других видах деятельности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ающий трудовую этику и культуру, придерживающийся внутреннего Устава и правил трудовой этики предприяти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Количество часов на освоение программы дисциплин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48"/>
        <w:jc w:val="both"/>
        <w:rPr/>
      </w:pPr>
      <w:r>
        <w:rPr>
          <w:sz w:val="28"/>
          <w:szCs w:val="28"/>
        </w:rPr>
        <w:t>Максимальная учебная нагрузка обучающегося 120 час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120"/>
        <w:ind w:firstLine="748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48"/>
        <w:jc w:val="both"/>
        <w:rPr/>
      </w:pPr>
      <w:r>
        <w:rPr>
          <w:sz w:val="28"/>
          <w:szCs w:val="28"/>
        </w:rPr>
        <w:t>- обязательная аудиторная учебная нагрузка обучающегося – 116 час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работа обучающегося – 4 часа.</w:t>
      </w:r>
      <w:r>
        <w:br w:type="page"/>
      </w:r>
    </w:p>
    <w:p>
      <w:pPr>
        <w:pStyle w:val="Heading1"/>
        <w:keepLines/>
        <w:tabs>
          <w:tab w:val="clear" w:pos="708"/>
          <w:tab w:val="left" w:pos="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40"/>
        <w:rPr/>
      </w:pPr>
      <w:r>
        <w:rPr>
          <w:b/>
          <w:bCs/>
          <w:caps/>
          <w:szCs w:val="28"/>
        </w:rPr>
        <w:t>2</w:t>
        <w:tab/>
        <w:t>Структура и содержание учебной дисциплины</w:t>
      </w:r>
    </w:p>
    <w:p>
      <w:pPr>
        <w:pStyle w:val="Normal"/>
        <w:spacing w:before="360" w:after="240"/>
        <w:ind w:firstLine="709"/>
        <w:jc w:val="both"/>
        <w:rPr/>
      </w:pPr>
      <w:r>
        <w:rPr>
          <w:b/>
          <w:sz w:val="28"/>
          <w:szCs w:val="28"/>
        </w:rPr>
        <w:t>2.1 Объём учебной дисциплины и виды учебн</w:t>
      </w:r>
      <w:r>
        <w:rPr/>
        <w:t>ой работы</w:t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  <w:gridCol w:w="1991"/>
      </w:tblGrid>
      <w:tr>
        <w:trPr>
          <w:trHeight w:val="545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ём часов</w:t>
            </w:r>
          </w:p>
        </w:tc>
      </w:tr>
      <w:tr>
        <w:trPr>
          <w:trHeight w:val="70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</w:tr>
      <w:tr>
        <w:trPr>
          <w:trHeight w:val="206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</w:tr>
      <w:tr>
        <w:trPr>
          <w:trHeight w:val="70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ор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70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ые работ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/>
            </w:pPr>
            <w:r>
              <w:rPr>
                <w:sz w:val="28"/>
                <w:szCs w:val="28"/>
              </w:rPr>
              <w:t>- практические занят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лабораторно-практических работ, отчётов и подготовка к их защит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аттестация по дисциплине в форм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2 Тематический план и содержание учебной дисциплин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6"/>
        <w:gridCol w:w="9728"/>
        <w:gridCol w:w="1276"/>
        <w:gridCol w:w="34"/>
        <w:gridCol w:w="1223"/>
        <w:gridCol w:w="19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и практические работы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Объём час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blHeader w:val="true"/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rPr/>
            </w:pPr>
            <w:r>
              <w:rPr>
                <w:b/>
              </w:rPr>
              <w:t>Общая электротехника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  <w:p>
            <w:pPr>
              <w:pStyle w:val="Normal"/>
              <w:rPr/>
            </w:pPr>
            <w:r>
              <w:rPr>
                <w:b/>
              </w:rPr>
              <w:t>Электрическое поле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ическое поле и его основные характеристики. Закон Кулона. Диэлектрическая проницаемость среды. Расчёт напряжённости и потенциала точки электрического поля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денсаторы.Соединение конденсаторов. Электрическая ёмкость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П301</w:t>
            </w:r>
            <w:r>
              <w:rPr/>
              <w:t xml:space="preserve"> Расчёт электрической цепи при различном соединении конденсаторов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  <w:p>
            <w:pPr>
              <w:pStyle w:val="Normal"/>
              <w:rPr/>
            </w:pPr>
            <w:r>
              <w:rPr>
                <w:b/>
              </w:rPr>
              <w:t>Электрические цепи постоянного тока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ическая цепь.Основные элементы электрической цепи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ический ток: направление,сила ,плотность. Сила тока, направление, электрическая проводимость и сопротивление. Элементы электрической цепи. Источники и приёмники электрической энергии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бота и мощность электрического тока.Режимы работы электрической цепи. Электрическая энергия и мощность электрической цепи. Режимы работы электрической цепи. Коэффициент полезного действия. Закон Джоуля-Ленца. Потери напряжения  в проводах. 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8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чёт простых и сложных электрических цепей различными методами. Первое и второе правила Кирхгофа.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 xml:space="preserve">ЛР01 </w:t>
            </w:r>
            <w:r>
              <w:rPr/>
              <w:t>Виды соединений резисторов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ПЗ02</w:t>
            </w:r>
            <w:r>
              <w:rPr/>
              <w:t xml:space="preserve"> Расчёт электрической цепи при смешанном соединении резисторов</w:t>
            </w:r>
          </w:p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ПЗ03</w:t>
            </w:r>
            <w:r>
              <w:rPr/>
              <w:t xml:space="preserve"> Расчёт сложной электрической цепи методом уравнений Кирхгоф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</w:t>
            </w:r>
          </w:p>
          <w:p>
            <w:pPr>
              <w:pStyle w:val="Normal"/>
              <w:rPr/>
            </w:pPr>
            <w:r>
              <w:rPr>
                <w:b/>
              </w:rPr>
              <w:t>Электромагнетизм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войства и характеристики магнитного поля. Сущность физических процессов, происходящих в электрических и магнитных цепя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гнитные свойства материалов. Магнитные цепи. Электромагнитная индукция. Электромагнитные силы, действие магнитного поля на проводник с током, движущийся заряд, взаимодействие проводников с током. Электромагниты и их примен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он электромагнитной индукции. ЭДС индукции в проводнике, контуре, катушке. Определение направления ЭДС индукции. Правило правой руки, правило Ленца. Индуктивность и явление самоиндукции. ЭДС самоиндукции. Взаимная индуктивность и ЭДС взаимной индукции. Энергия магнитного поля. Применение закона электромагнитной индукции в работе электротехнических устройств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4</w:t>
            </w:r>
          </w:p>
          <w:p>
            <w:pPr>
              <w:pStyle w:val="Normal"/>
              <w:rPr/>
            </w:pPr>
            <w:r>
              <w:rPr>
                <w:b/>
              </w:rPr>
              <w:t>Однофазные электрические цепи переменного тока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понятия о переменном токе. Получение синусоидальной ЭДС. Уравнения и графики синусоидальной ЭДС. Характеристики синусоидальных величин. Векторные диаграммы. Действующее и среднее значение переменного тока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ссы, происходящие в цепях переменного тока с активным сопротивлением, индуктивностью и емкостью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закона Ома и правил Кирхгофа для расчета электрических цепей. Условия возникновения и особенности резонанса напряжений и токов.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ктивная, реактивная и полная мощности в цепи переменного тока. Коэффициент мощности.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ЛР02</w:t>
            </w:r>
            <w:r>
              <w:rPr/>
              <w:t xml:space="preserve"> Исследование последовательного соединения катушки индуктивности и конденсатора</w:t>
            </w:r>
          </w:p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ЛР03</w:t>
            </w:r>
            <w:r>
              <w:rPr/>
              <w:t xml:space="preserve"> Исследование параллельного соединения катушки индуктивности и конденсатор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ПЗ04</w:t>
            </w:r>
            <w:r>
              <w:rPr/>
              <w:t xml:space="preserve"> Расчёт однофазной цепи переменного ток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5</w:t>
            </w:r>
          </w:p>
          <w:p>
            <w:pPr>
              <w:pStyle w:val="Normal"/>
              <w:rPr/>
            </w:pPr>
            <w:r>
              <w:rPr>
                <w:b/>
              </w:rPr>
              <w:t>Трёхфазные электрические цепи переменного тока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ь применения трехфазной системы. Получение ЭДС в трехфазной системе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Соединение обмоток трехфазного генератора и приемников энергии «звездой» и «треугольником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щность трехфазной цепи. Основы расчета трехфазной цепи. Векторные диаграммы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ЛР04</w:t>
            </w:r>
            <w:r>
              <w:rPr/>
              <w:t xml:space="preserve"> Соединение потребителей звездой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форматоры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нцип действия и устройство однофазного трансформатора. Режимы работы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Типы трансформаторов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" w:name="_Hlk148546933"/>
            <w:bookmarkEnd w:id="1"/>
            <w:r>
              <w:rPr>
                <w:b/>
              </w:rPr>
              <w:t>Тема 1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ие измерения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Общие сведения об электроизмерительных приборах, классификация. 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Измерения тока, напряжения, мощности в цепях постоянного и переменного тока низкой частоты. Понятие об измерении энергии в цепях переменного тока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ПЗ05 </w:t>
            </w:r>
            <w:r>
              <w:rPr>
                <w:iCs/>
              </w:rPr>
              <w:t xml:space="preserve"> </w:t>
            </w:r>
            <w:r>
              <w:rPr/>
              <w:t>Измерение сопротивления и мощности прямыми и косвенными методами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ие машины переменного т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, принцип действия трехфазного асинхронного двигателя. Основные параметры и характеристики. Методы регулирования частоты вращения двигател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, принцип действия, основные параметры и область применения синхронных генераторов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2" w:name="_Hlk148546729"/>
            <w:bookmarkEnd w:id="2"/>
            <w:r>
              <w:rPr>
                <w:b/>
              </w:rPr>
              <w:t>Тема 1.9</w:t>
            </w:r>
          </w:p>
          <w:p>
            <w:pPr>
              <w:pStyle w:val="Normal"/>
              <w:rPr/>
            </w:pPr>
            <w:r>
              <w:rPr>
                <w:b/>
              </w:rPr>
              <w:t>Электрические машины постоянного тока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Устройство и принцип действия машин постоянного тока. Обратимость машин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Классификация, основные характеристики и схемы включения генераторов постоянного тока. Двигатели постоянного тока: пуск в ход, реверсирование, регулирование частоты вращения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электропривода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Понятие об электроприводе. Нагревание и охлаждение электродвигателей, режимы работы. Выбор мощност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дача  и распределение электрической энергии 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</w:rPr>
              <w:t>Назначение, классификация и устройство электрических сетей. Выбор проводов по допустимой потере напряжения и по допустимому нагреву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пособы учета и экономии электроэнергии. Защитное заземление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ика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3" w:name="_Hlk148547975"/>
            <w:bookmarkStart w:id="4" w:name="_Hlk148547325"/>
            <w:bookmarkEnd w:id="3"/>
            <w:bookmarkEnd w:id="4"/>
            <w:r>
              <w:rPr>
                <w:b/>
              </w:rPr>
              <w:t>Тема 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упроводниковые приборы 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iCs/>
              </w:rPr>
              <w:t>Физические основы работы полупроводниковых приборов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изические основы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переход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иды полупроводниковых приборов, их характеристики и маркировка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лупроводниковый дио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ые работы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ЛР05  </w:t>
            </w:r>
            <w:r>
              <w:rPr>
                <w:iCs/>
              </w:rPr>
              <w:t>Определение параметров и характеристик полупроводникового диод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актические занятия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</w:t>
            </w:r>
            <w:r>
              <w:rPr>
                <w:b/>
                <w:bCs/>
                <w:iCs/>
              </w:rPr>
              <w:t xml:space="preserve">ПЗ06 </w:t>
            </w:r>
            <w:r>
              <w:rPr>
                <w:iCs/>
              </w:rPr>
              <w:t xml:space="preserve"> Исследование работы транзистор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5" w:name="_Hlk148547845"/>
            <w:bookmarkEnd w:id="5"/>
            <w:r>
              <w:rPr>
                <w:b/>
              </w:rPr>
              <w:t>Тема 2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прямители и стабилизаторы 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 xml:space="preserve">Принципы преобразования переменного тока в постоянный.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Схемы и работа выпрямителей. Сглаживающие фильтры.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нципы стабилизации. Устройство и работа стабилизаторов тока и напряжен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Практические занят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  <w:iCs/>
              </w:rPr>
              <w:t>ПЗ07</w:t>
            </w:r>
            <w:r>
              <w:rPr>
                <w:bCs/>
                <w:iCs/>
              </w:rPr>
              <w:t xml:space="preserve"> </w:t>
            </w:r>
            <w:r>
              <w:rPr>
                <w:iCs/>
              </w:rPr>
              <w:t>Исследование работы схем выпрямления переменного ток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6" w:name="_Hlk148547749"/>
            <w:bookmarkEnd w:id="6"/>
            <w:r>
              <w:rPr>
                <w:b/>
              </w:rPr>
              <w:t>Тема 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онные усилители  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Принципы усиления электрических сигналов. Основные понятия и характеристики усилительного каскада. Обратные связи.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iCs/>
                <w:sz w:val="22"/>
              </w:rPr>
            </w:pPr>
            <w:r>
              <w:rPr>
                <w:iCs/>
              </w:rPr>
              <w:t>Усилители низкой частоты, постоянного тока. Импульсные и избирательные усилител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Практические занят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  <w:iCs/>
              </w:rPr>
              <w:t xml:space="preserve">ПЗ08 </w:t>
            </w:r>
            <w:r>
              <w:rPr>
                <w:bCs/>
                <w:iCs/>
              </w:rPr>
              <w:t xml:space="preserve"> </w:t>
            </w:r>
            <w:r>
              <w:rPr>
                <w:iCs/>
              </w:rPr>
              <w:t>Исследование работы усилителя низкой частоты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онные генераторы 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iCs/>
              </w:rPr>
              <w:t xml:space="preserve">Основные понятия об электронных генераторах.Принципы генерирования электрических сигналов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Автогенераторы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ультивибраторы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тегральные схемы микроэлектроники 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iCs/>
              </w:rPr>
              <w:t xml:space="preserve">Виды информации и способы представления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оны алгебры логик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значение,конструкция,применение ИМС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нятие о микропроцессорах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актические занятия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</w:t>
            </w:r>
            <w:r>
              <w:rPr>
                <w:b/>
                <w:bCs/>
                <w:iCs/>
              </w:rPr>
              <w:t xml:space="preserve">ПЗ09 </w:t>
            </w:r>
            <w:r>
              <w:rPr>
                <w:iCs/>
              </w:rPr>
              <w:t xml:space="preserve"> Системы исчислен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</w:t>
            </w:r>
            <w:r>
              <w:rPr>
                <w:b/>
                <w:bCs/>
                <w:iCs/>
              </w:rPr>
              <w:t>ПЗ10</w:t>
            </w:r>
            <w:r>
              <w:rPr>
                <w:bCs/>
                <w:iCs/>
              </w:rPr>
              <w:t xml:space="preserve"> Определение типа микросхем по маркировке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при изучении ОП.03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Конспекты, доклады, оформление практических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7"/>
        <w:rPr>
          <w:i/>
          <w:i/>
        </w:rPr>
      </w:pPr>
      <w:r>
        <w:rPr>
          <w:i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7"/>
        <w:rPr/>
      </w:pPr>
      <w:r>
        <w:rPr>
          <w:i/>
        </w:rPr>
        <w:t>1 – ознакомительный (узнавание ранее изученных объектов, свойств)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i/>
        </w:rPr>
        <w:t>2 – репродуктивный (выполнение деятельности по образцу, инструкции или под руководством)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i/>
        </w:rPr>
        <w:t>3 – продуктивный (планирование и самостоятельное выполнение деятельности, решение проблемных задач)</w:t>
      </w:r>
      <w:r>
        <w:rPr>
          <w:b/>
          <w:sz w:val="20"/>
          <w:szCs w:val="20"/>
        </w:rPr>
        <w:t>.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keepLines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>
          <w:b/>
          <w:caps/>
          <w:szCs w:val="28"/>
        </w:rPr>
        <w:t>3 условия реализации программы</w:t>
      </w:r>
    </w:p>
    <w:p>
      <w:pPr>
        <w:pStyle w:val="Heading1"/>
        <w:keepLines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b/>
          <w:b/>
          <w:caps/>
          <w:szCs w:val="28"/>
        </w:rPr>
      </w:pPr>
      <w:r>
        <w:rPr>
          <w:b/>
          <w:caps/>
          <w:szCs w:val="28"/>
        </w:rPr>
        <w:t>УЧЕБНОЙ дисциплины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sz w:val="28"/>
          <w:szCs w:val="28"/>
        </w:rPr>
        <w:t>3.1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и лаборатории «Электротехники».</w:t>
      </w:r>
    </w:p>
    <w:p>
      <w:pPr>
        <w:pStyle w:val="C4c16c20c13"/>
        <w:shd w:fill="FFFFFF" w:val="clear"/>
        <w:ind w:firstLine="708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Оборудование учебного кабинета и рабочих мест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- рабочие места</w:t>
      </w:r>
      <w:r>
        <w:rPr>
          <w:sz w:val="28"/>
          <w:szCs w:val="28"/>
        </w:rPr>
        <w:t xml:space="preserve"> обучающихся (столы и стулья по количеству обучающихс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енд – методический уголок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комплект учебно-методических материалов.</w:t>
      </w:r>
    </w:p>
    <w:p>
      <w:pPr>
        <w:pStyle w:val="C4c16c20c13"/>
        <w:shd w:fill="FFFFFF" w:val="clear"/>
        <w:ind w:firstLine="708"/>
        <w:jc w:val="both"/>
        <w:rPr/>
      </w:pPr>
      <w:r>
        <w:rPr>
          <w:rStyle w:val="C8"/>
          <w:sz w:val="28"/>
          <w:szCs w:val="28"/>
        </w:rPr>
        <w:t xml:space="preserve">Оборудование лаборатории и рабочих мест лаборатории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лабораторные столы для сборки схем , с  источниками питания, электрооборудованием и измерительными приборами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- рабочие места</w:t>
      </w:r>
      <w:r>
        <w:rPr>
          <w:sz w:val="28"/>
          <w:szCs w:val="28"/>
        </w:rPr>
        <w:t xml:space="preserve"> обучающихся (столы и стулья по количеству обучающихс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стенд – методический угол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шкафы для хранения электро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е компьютеры.</w:t>
      </w:r>
    </w:p>
    <w:p>
      <w:pPr>
        <w:pStyle w:val="Normal"/>
        <w:spacing w:before="240" w:after="240"/>
        <w:ind w:firstLine="709"/>
        <w:jc w:val="both"/>
        <w:rPr/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bookmarkStart w:id="7" w:name="_Hlk152093654"/>
      <w:bookmarkEnd w:id="7"/>
      <w:r>
        <w:rPr>
          <w:bCs/>
          <w:sz w:val="28"/>
          <w:szCs w:val="28"/>
        </w:rPr>
        <w:t>Данилов, И. А.  Общая электротехника в 2 ч. Часть 1 : учебное пособие / И. А. Данилов. — 2-е изд., испр. и доп. — Москва : Издательство Юрайт, 2023. — 251 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bookmarkStart w:id="8" w:name="_Hlk152093654"/>
      <w:bookmarkEnd w:id="8"/>
      <w:r>
        <w:rPr>
          <w:bCs/>
          <w:sz w:val="28"/>
          <w:szCs w:val="28"/>
        </w:rPr>
        <w:t>Данилов, И. А.  Общая электротехника в 2 ч. Часть 2 : учебное пособие / И. А. Данилов. — 2-е изд., испр. и доп. — Москва : Издательство Юрайт, 2023. — 251 с</w:t>
      </w:r>
    </w:p>
    <w:p>
      <w:pPr>
        <w:pStyle w:val="Normal"/>
        <w:tabs>
          <w:tab w:val="clear" w:pos="708"/>
          <w:tab w:val="left" w:pos="12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Аполлонский, С. М., Электротехника. Практикум. : учебное пособие / С. М. Аполлонский. — Москва : КноРус, 2021. — 318 с. — ISBN 978-5-406-08294-2.</w:t>
      </w:r>
    </w:p>
    <w:p>
      <w:pPr>
        <w:pStyle w:val="Normal"/>
        <w:tabs>
          <w:tab w:val="clear" w:pos="708"/>
          <w:tab w:val="left" w:pos="12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Аполлонский, С. М., Электротехника : учебник / С. М. Аполлонский. — Москва : КноРус, 2021. — 292 с.</w:t>
      </w:r>
    </w:p>
    <w:p>
      <w:pPr>
        <w:pStyle w:val="Normal"/>
        <w:tabs>
          <w:tab w:val="clear" w:pos="708"/>
          <w:tab w:val="left" w:pos="12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12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NewRomanPSMT;Arial Unicode MS"/>
          <w:sz w:val="28"/>
          <w:szCs w:val="28"/>
        </w:rPr>
        <w:t>http://www.college.ru/enportal/physics/content/chapter4/section/paragraph8/the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ory.html 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(Сайт содержит информацию по теме «Электрические цепи постоянного тока»)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rFonts w:eastAsia="TimesNewRomanPSMT;Arial Unicode MS"/>
            <w:sz w:val="28"/>
            <w:szCs w:val="28"/>
          </w:rPr>
          <w:t>http://elib.ispu.ru/library/electro1/index.htm</w:t>
        </w:r>
      </w:hyperlink>
      <w:r>
        <w:rPr>
          <w:rFonts w:eastAsia="TimesNewRomanPSMT;Arial Unicode MS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(Сайт содержит электронный учебник по курсу «Общая Электротехника»)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rFonts w:eastAsia="TimesNewRomanPSMT;Arial Unicode MS"/>
            <w:sz w:val="28"/>
            <w:szCs w:val="28"/>
          </w:rPr>
          <w:t>http://ftemk.mpei.ac.ru/elpro/</w:t>
        </w:r>
      </w:hyperlink>
      <w:r>
        <w:rPr>
          <w:rFonts w:eastAsia="TimesNewRomanPSMT;Arial Unicode MS"/>
          <w:sz w:val="28"/>
          <w:szCs w:val="28"/>
        </w:rPr>
        <w:t xml:space="preserve"> </w:t>
      </w:r>
      <w:r>
        <w:br w:type="page"/>
      </w:r>
    </w:p>
    <w:p>
      <w:pPr>
        <w:pStyle w:val="Heading1"/>
        <w:keepLines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b/>
          <w:b/>
          <w:caps/>
          <w:szCs w:val="28"/>
        </w:rPr>
      </w:pPr>
      <w:r>
        <w:rPr>
          <w:b/>
          <w:caps/>
          <w:szCs w:val="28"/>
        </w:rPr>
        <w:t>4 Контроль и оценка результатов освоения</w:t>
      </w:r>
    </w:p>
    <w:p>
      <w:pPr>
        <w:pStyle w:val="Heading1"/>
        <w:keepLines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b/>
          <w:b/>
          <w:caps/>
          <w:szCs w:val="28"/>
        </w:rPr>
      </w:pPr>
      <w:r>
        <w:rPr>
          <w:b/>
          <w:caps/>
          <w:szCs w:val="28"/>
        </w:rPr>
        <w:t>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jc w:val="both"/>
        <w:rPr/>
      </w:pPr>
      <w:r>
        <w:rPr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контрольных работ, а также выполнения обучающимися индивидуальных зад</w:t>
      </w:r>
      <w:r>
        <w:rPr/>
        <w:t>аний.</w:t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>
          <w:trHeight w:val="7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обуч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 контроля и оцен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зультатов обучения </w:t>
            </w:r>
          </w:p>
        </w:tc>
      </w:tr>
      <w:tr>
        <w:trPr>
          <w:trHeight w:val="7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ния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ирать простейшие электрические  схемы;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и оценка действий обучающихся</w:t>
            </w:r>
          </w:p>
        </w:tc>
      </w:tr>
      <w:tr>
        <w:trPr>
          <w:trHeight w:val="7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пределять параметры электрических цепей;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  <w:tr>
        <w:trPr>
          <w:trHeight w:val="7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бирать электроизмерительные приборы;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и оценка результатов самостоятельной работы обучающихся</w:t>
            </w:r>
          </w:p>
        </w:tc>
      </w:tr>
      <w:tr>
        <w:trPr>
          <w:trHeight w:val="7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ть основные законы и принципы теоретической электротехники в профессиональной деятельности;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и оценка результатов самостоятельной работы обучающихся</w:t>
            </w:r>
          </w:p>
        </w:tc>
      </w:tr>
      <w:tr>
        <w:trPr>
          <w:trHeight w:val="7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ущность физических процессов, протекающих в электрических и магнитных цепях;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устных ответов, зачет</w:t>
            </w:r>
          </w:p>
        </w:tc>
      </w:tr>
      <w:tr>
        <w:trPr>
          <w:trHeight w:val="43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строение электрических цепей, порядок расчета их параметров;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устных ответов, зачет, практическая работа</w:t>
            </w:r>
          </w:p>
        </w:tc>
      </w:tr>
      <w:tr>
        <w:trPr>
          <w:trHeight w:val="43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пособы подключения электроизмерительных приборов и методы измерения электрических величин;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устных ответов, зачет, практическая работа</w:t>
            </w:r>
          </w:p>
        </w:tc>
      </w:tr>
      <w:tr>
        <w:trPr>
          <w:trHeight w:val="7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сновы теории электрических машин, принцип работы типовых электрических устройств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устных ответов, 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20"/>
          <w:pgMar w:left="113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jc w:val="right"/>
        <w:rPr/>
      </w:pPr>
      <w:r>
        <w:rPr/>
        <w:t>Приложение 1</w:t>
      </w:r>
    </w:p>
    <w:p>
      <w:pPr>
        <w:pStyle w:val="Heading1"/>
        <w:keepLines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/>
      </w:pPr>
      <w:r>
        <w:rPr>
          <w:b/>
          <w:caps/>
          <w:szCs w:val="28"/>
        </w:rPr>
        <w:t>Критерии оценки освоения профессиональн</w:t>
      </w:r>
      <w:r>
        <w:rPr/>
        <w:t>ых компетенций</w:t>
      </w:r>
    </w:p>
    <w:tbl>
      <w:tblPr>
        <w:tblW w:w="15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2"/>
        <w:gridCol w:w="3553"/>
        <w:gridCol w:w="2883"/>
        <w:gridCol w:w="2727"/>
      </w:tblGrid>
      <w:tr>
        <w:trPr>
          <w:tblHeader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, О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лементы П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и оцен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оценива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цедура оценивания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1.2 Обеспечивать технологическую подготовку производства по реализации технологического процесс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Умение использовать основные законы и принципы теоретической электротехники в профессиональ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и выделение нужной информ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ыполн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ирование, зачет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ПК 2.2 Проектировать изделия средней сложности основного и вспомогательного производства;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мение собирать простейшие электрические цеп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ораторных работ, составление схе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выполн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ирование, зачет, лабораторная работа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К2.3  Составлять технические  задания на проектирование технологической оснастки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мение использовать основные законы и принципы теоретической электротехники в профессиональной деятельности;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и выделение нужной информ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ыполн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ирование, зачет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ПК2.4 Разрабатывать рабочий проект деталей и узлов в соответствии с требованиями ЕСКД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мение использовать основные законы и принципы теоретической электротехники в профессиональной деятельности;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и выделение нужной информ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определ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ирование, зачет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К3.2  Проверять качество выпускаемой продукции и выполняемых рабо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ние выбирать электроизмерительные приборы, определять параметры электрических и цепе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араметров, пользование приборам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определ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ирование, зачет, лабораторная работа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К1 Понимать сущность и социальную значимость своей будущей  профессии, проявлять к ней  устойчивый интерес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мение использовать основные законы и принципы теоретической электротехники в профессиональ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и выделение нужной информ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определ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ирование, зачет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К2  Организовывать собственную деятельность, выбирать типовые  методы   и способы выполнения профессиональных задач. Оценивать их эффективность и качество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ние построения  электрических цепей, порядка расчета их параметро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новных понятий и критерие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расче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ирование, зачет, практическая работа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К3 Принимать решение в стандартных и нестандартных ситуациях  и нести за них ответственность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мение использовать основные законы и принципы теоретической электротехники в профессиональной деятельности;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и выделение нужной информ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определ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ирование, зачет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4 Осуществлять поиск и  использование      информации, необходимой 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 сущность физических процессов, протекающих в электрических и магнитных цепях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материал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злож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ирование, зачет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5 Использовать     информационно- коммуникационные        технологии     в профессиональной    деятельности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ние выбирать электроизмерительные приборы, определять параметры электрических и цепе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араметров, пользование приборам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определ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ирование, зачет, лабораторная работа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К6 Работать в коллективе  и команде, обеспечивать её сплочение, эффективно общаться с коллегами, руководством, потребителями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мение собирать простейшие электрические цеп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ораторных работ, составление схе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выполн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ирование, зачет, лабораторная работа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К7  Брать  на себя  ответственность за  работу  членов  команды  (подчиненных), результат выполнения задани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Знать основы теории электрических машин, принцип работы типовых электрических устройст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и выделение нужной информ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определ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ирование, зачет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К8 Самостоятельно  определять  задачи  профессионального  и 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ние выбирать электроизмерительные приборы, определять параметры электрических и цепе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араметров, пользование приборам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определ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ирование, зачет, лабораторная работа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К9 Ориентироваться в условиях частой смены технологий в профессиональной деятельности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 сущность физических процессов, протекающих в электрических и магнитных цепях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материал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злож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ирование, зачет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К10 Исполнять воинскую обязанность, в том числе с применением полученных профессиональных знаний (для юноше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мение использовать основные законы и принципы теоретической электротехники в профессиональ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и выделение нужной информ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определ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ирование, зачет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jc w:val="right"/>
        <w:rPr>
          <w:rFonts w:eastAsia="Calibri"/>
          <w:b/>
          <w:b/>
          <w:spacing w:val="-5"/>
          <w:szCs w:val="22"/>
          <w:lang w:eastAsia="en-US"/>
        </w:rPr>
      </w:pPr>
      <w:r>
        <w:br w:type="page"/>
      </w:r>
      <w:r>
        <w:rPr>
          <w:rFonts w:eastAsia="Times New Roman"/>
          <w:b/>
          <w:spacing w:val="-5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9" w:name="_PictureBullets"/>
      <w:bookmarkStart w:id="10" w:name="_PictureBullets"/>
      <w:bookmarkEnd w:id="10"/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567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16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160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1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339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5z0">
    <w:name w:val="WW8NumSt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8">
    <w:name w:val="c8"/>
    <w:basedOn w:val="Style5"/>
    <w:qFormat/>
    <w:rPr/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Абзац списка Знак"/>
    <w:qFormat/>
    <w:rPr>
      <w:sz w:val="24"/>
      <w:szCs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/>
    <w:rPr>
      <w:b/>
      <w:i/>
      <w:color w:val="FF0000"/>
      <w:sz w:val="48"/>
      <w:szCs w:val="48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c16c29c13">
    <w:name w:val="c4 c16 c29 c13"/>
    <w:basedOn w:val="Normal"/>
    <w:qFormat/>
    <w:pPr>
      <w:spacing w:before="61" w:after="61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4c16c20c13">
    <w:name w:val="c4 c16 c20 c13"/>
    <w:basedOn w:val="Normal"/>
    <w:qFormat/>
    <w:pPr>
      <w:spacing w:before="85" w:after="85"/>
    </w:pPr>
    <w:rPr/>
  </w:style>
  <w:style w:type="paragraph" w:styleId="Style10">
    <w:name w:val="Абзац списка"/>
    <w:basedOn w:val="Normal"/>
    <w:qFormat/>
    <w:pPr>
      <w:spacing w:before="120" w:after="120"/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elib.ispu.ru/library/electro1/index.htm" TargetMode="External"/><Relationship Id="rId7" Type="http://schemas.openxmlformats.org/officeDocument/2006/relationships/hyperlink" Target="http://ftemk.mpei.ac.ru/elpro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6:11:00Z</dcterms:created>
  <dc:creator>Журбицкая</dc:creator>
  <dc:description/>
  <cp:keywords/>
  <dc:language>en-US</dc:language>
  <cp:lastModifiedBy>User</cp:lastModifiedBy>
  <cp:lastPrinted>2017-09-05T09:43:00Z</cp:lastPrinted>
  <dcterms:modified xsi:type="dcterms:W3CDTF">2023-11-28T17:54:00Z</dcterms:modified>
  <cp:revision>4</cp:revision>
  <dc:subject/>
  <dc:title>Рабочая программа</dc:title>
</cp:coreProperties>
</file>